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ESTRATEGIAS METODOLOGICAS PARA ATENDER LA DIVERSIDAD. Pamplona. Enero 2011</w:t>
      </w:r>
    </w:p>
    <w:p>
      <w:pPr>
        <w:pStyle w:val="Normal"/>
        <w:rPr/>
      </w:pPr>
      <w:r>
        <w:rPr/>
        <w:t>MATRIZ DE PLANIFICACIÓN DEL TRABAJO COOPERATIV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 de trabaj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 y CONTENIDOS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s académicos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s de habilidades de colaboració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empo previsto para toda la actividad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iempo para hacer los grupos, dar instrucciones, llevar a cabo la tarea y reflexionar y evalua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gabl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UPAMIENT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e alumnos en los grupo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tre 2 y 6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o y quien  asignará los alumnos a los grupos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grupos serán homogéneos o heterogéneos?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sición en el au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instruccional para facilitar la interdependenc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los alumnos compartirán materiales? 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icación de la tare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cturación de la interdependencia positiv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Como  se estructurará la actividad para  asegurar una participación  activa de todos los alumnos?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cturación de la responsabilidad individua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Se dividirá la tarea o se asignaran roles?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cturar la cooperación intergrupa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Como se reforzará al grupo para motivar a los alumnos a trabajar juntos?)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os de éxi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CIÓN Y REFLEXI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é se evaluará?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ué habilidades interpersonales y cognitivas se han de desarrollar? 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en/nes evaluaran?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parte de la nota se basará en la competencia del grup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o se controlará y ayudará al grupo a conseguir sus objetivos?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mo se provocará la reflexión del grupo?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IACIÓ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eas adicionales para los grupos que acaben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0:00Z</dcterms:created>
  <dc:creator>Maurici</dc:creator>
  <dc:description/>
  <dc:language>en-US</dc:language>
  <cp:lastModifiedBy>INFANTIL</cp:lastModifiedBy>
  <cp:lastPrinted>2011-01-07T10:36:00Z</cp:lastPrinted>
  <dcterms:modified xsi:type="dcterms:W3CDTF">2011-01-14T08:20:00Z</dcterms:modified>
  <cp:revision>2</cp:revision>
  <dc:subject/>
  <dc:title/>
</cp:coreProperties>
</file>